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23"/>
        <w:tblW w:w="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5"/>
      </w:tblGrid>
      <w:tr>
        <w:trPr>
          <w:trHeight w:val="304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83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4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ENTRAL SERVICES FOR THE YEAR 2014 (AS ON 01-01-2014) - PLACING IN THE</w:t>
            </w:r>
          </w:p>
        </w:tc>
      </w:tr>
      <w:tr>
        <w:trPr>
          <w:trHeight w:val="320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UBLIC DOMAIN REGARDING</w:t>
            </w:r>
          </w:p>
        </w:tc>
      </w:tr>
    </w:tbl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tbl>
      <w:tblPr>
        <w:tblStyle w:val="TableGrid"/>
        <w:tblW w:w="953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502"/>
        <w:gridCol w:w="1673"/>
        <w:gridCol w:w="2467"/>
        <w:gridCol w:w="2067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 No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me (Shri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signation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mmovable Property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sari Mohd. Murt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E (Civil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307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  <w:tab/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vind Kumar Varsne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</w:rPr>
            </w:pPr>
            <w:r>
              <w:rPr>
                <w:rFonts w:cs=""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307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  <w:tab/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2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  <w:tab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bdul Khayum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ctiva Scooter and Byke Honda Shin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.R. Adlak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khilesh Chand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vind Kumar Chad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Kumar Bhat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urag Ahu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do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taf Huss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do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up Kumar Srivastav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Agara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Sing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lot 98 Sq.m. in Vasundra Sector -9 Gaziaba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Car VD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Bat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un Pratap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and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wani Kumar Khan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Chau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dish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do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Desire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Aro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vind Bhus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Sehg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to LX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Tyag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Kumar Gehlot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Desire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marjit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Kumar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wini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if Nazir Zube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Rehl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kram Rafi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Car (Old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sar A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at Dwarka Sector -19 Pocket- 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bdul Gufar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2 Plots Joint Property 1/4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th</w:t>
            </w:r>
            <w:r>
              <w:rPr>
                <w:rFonts w:cs=""/>
                <w:b/>
                <w:kern w:val="0"/>
                <w:sz w:val="22"/>
              </w:rPr>
              <w:t xml:space="preserve"> shar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Nag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t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war Ahm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Zen Marut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 10 old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Shurot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 10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wini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vind So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2 plots 125 square meter and 105 sq.M.  (Parental Property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 10 Hyunda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r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hibara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onda Amaze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mar Singh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1 House (in HP) Pirental Property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Car Maruti 8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ay Singh Jes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ag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ok D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un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Kumar Bhat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it Singh Pahi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vind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jit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un Kumar Bado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and Prakash Nijha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nil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.U.R. Ansa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hask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lvinder Vird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esh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EON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imal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 &amp; Swift VX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am Prakash Solank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r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ivekanand J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IG Flat At G. Noid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 Bhushan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 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 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.K.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Waganar Car &amp; DL8SAE-727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esh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10 gm Gold 600 gm Silve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1 Motor Cycle &amp; Car i10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veer Singh Chau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IG Flat at Jamuna Express Way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.C.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ij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ljit Chaudha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hagat R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jan Lal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At Dwarka &amp; 1 Plot at Kalka Apartmen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Santro Car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bi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e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ijender 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him Sen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harat Bhushan Gulat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ij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heem Sen Kukre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E (Civil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imal Raj Sax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ij Bus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ra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.D. Dube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n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vender Kumar Chau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ndayal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epak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vender Singh Mali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n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v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lip Singh Neg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.K. Shrivastav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epak  Jotsingha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epak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Xcent Hunda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haram Singh Kako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epak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lbak Singh Ben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vender Pras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Flat at Narel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Waganar Marut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vender Bahadu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 LX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ane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harm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sh Raj Jalend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harmender Singh To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unni Ram Me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vender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ndayal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rabhanu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Eco Spord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ar Mani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.D Kaus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ar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arpal Nig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ar Mohan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ar Ba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rat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er Prakash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hanve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indra Buler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nderbhan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Desi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.S. R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arhan A.Siddq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Desire VX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irdosh Jam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arid Ahm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.K. Singh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ulzar Ahm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urbaksh Raj Chaw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autam Chaterje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ovin Kishore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ulshan Kumar Sab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urdeep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opal Krishan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ulsha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 Kishan Kapo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 Singh Chau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ird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bajan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saroop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sh Kumar Dhing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A Society Flat in Dwarka Agriculture Land in Hisar District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saroop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ira Singh Rawa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ixed Deposit Two Lac Twenty Thousan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 om Saig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sh Mohan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emant Kumar Go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sh Chandra Bang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Car Ford Fig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 Gopal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Desi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 Om Praka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kesh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s Mukht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shank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Harinder Kumar Verma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ti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smail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shwar Chand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shrat Ali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shwar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shak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.M. Joh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.H. Jaf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nder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qtidar Hasan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 Desi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qtadkar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qbal Haider Naq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mal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swant Singh Bavni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e Land at District Hoshiarpu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Jeep Mahindr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ninder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oginder Kumar Beh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dish Chand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IG Flat Dwarka &amp; Gold 150 G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8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i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deep Kumar Trigu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mal Akt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nak Raj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 Verna VTVT/SX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inarayan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.N.P.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dish Shar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Maruti Zen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itender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cs=""/>
                <w:b/>
                <w:kern w:val="0"/>
                <w:sz w:val="14"/>
                <w:szCs w:val="14"/>
              </w:rPr>
              <w:t>220 sq.M. Plot Gurgoan, Flat No. C-502 Plot No. 6 Sector 4 Dwarka &amp; 880 gm Gold Ornaments, Silver 3700 g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eevan Prakash Me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ikishan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dish Singh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iprakash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.C. Josh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.P.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.D.K. D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ohar L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s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ogi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12 Bighas Land Dadri Haryan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eet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pal Singh Khara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itender Nat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ved Jamai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dish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itender Singh Daiy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b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gdishwar Upadhya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iprakash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pil Deo Pras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ilash N. Jhingi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ldeep Kumar Soo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ldeep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ml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ldeep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.K.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Maruti 8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.K.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hushi Ram Sing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shi Nat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shid Ahmed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ishan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ishore Bala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ishan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shi Ram Chau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ilash Chandra Kand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ewal Kris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mal Kumar Bakhr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 xml:space="preserve">FDR in C.B.I. One Lac Twenty Five Thousan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FDR Three Lac &amp; Gold 16+9g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mal Kanth Tute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mal Kumar Pop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rishan Kumar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2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nd</w:t>
            </w:r>
            <w:r>
              <w:rPr>
                <w:rFonts w:cs=""/>
                <w:b/>
                <w:kern w:val="0"/>
                <w:sz w:val="22"/>
              </w:rPr>
              <w:t xml:space="preserve"> Floor A-9 Adarsh Naga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i10 Car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hurshid Anw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shal Ahmed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rishan L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27 &amp; 35 No. Flats Savera Apartment Rohini Sector-13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jaj Motorcycle &amp; Maruti Swif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ushal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o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Disel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nav Mahaj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ndan Lal June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Xcent Hunda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ishore Kumar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ramvir Singh Ni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ishan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rishan Ra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ilash Chandra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lbushan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oor At South Delhi Amounting Rs. 63 Lac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rishan Kumar Tay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iran Pal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risha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.S. Joh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DA Flat At Hari Naga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rishan Mohan Tripat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alit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.R. Kaushi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ro Hunda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akshmi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alit Mohan Upadhya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Raf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 .Nazi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qsud Al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a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uk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Akht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sood Akht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Shah Navaz Al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llan Huss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Aftaf Al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azzam Ali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tor Cycl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Neyyer Ashraf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Ramjan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nder 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Sarfraj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sh Pal Gi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soor Ahm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ohar Lal Sankh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i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inder Singh An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Latafat Ali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Rashif Faruk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Salim Israi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Tahi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avir Prasad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Mustaqee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Tarif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oj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abir Prasad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urari L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 VD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ukesh Kumar Rohe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eha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ik Lal Vai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Muslim Shari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hd. Fashulla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sh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oj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sh Kumar Abichanda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.L.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Desi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ukesh Kumar Nashih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ender Pal 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noj Kumar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dhish Chand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Sing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.K.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mal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No. 19 East Arjun Nagar Apartmen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to Car, KDL3 CTV Make BPL, BR3002 Fridge Make BP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in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in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aj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Dived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mal Swaroop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 Dise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ankar Sagwa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Kumar Mad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Kumar Dh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.K. Bharadwaj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200 sq. yard House at Buland Shehar (U.P.), 1.622 Hectare Agriculture Land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50 Thola Gold Ornaments at the time of marriage, Silver ornaments 1kg approx. at the time of marriag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in Khan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Chand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in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si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Kumar Pacho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IG Flat Narel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aj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1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st</w:t>
            </w:r>
            <w:r>
              <w:rPr>
                <w:rFonts w:cs=""/>
                <w:b/>
                <w:kern w:val="0"/>
                <w:sz w:val="22"/>
              </w:rPr>
              <w:t xml:space="preserve"> Floor Mayur Viha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Peh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aj Bhargaw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Kumar Sing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neet Kumar Bhat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al Kishore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Singh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ee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Kumar Vishis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oor Ahm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k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al Kishore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aj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cs=""/>
                <w:b/>
                <w:kern w:val="0"/>
                <w:sz w:val="14"/>
                <w:szCs w:val="14"/>
              </w:rPr>
              <w:t>250 sq.M. at Rangpuri VillageFather’s Nam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al Kishore Avasth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No.16-D Pocket-1 Sector 18 Rohini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Car No. DL2CL144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Prasad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Agriculture Land 5 Acre  G.B. Nagar, A House 300 Sq.M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vin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rdo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.C.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Prakash Ghe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Prakash Gaut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.P.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Prakash Dab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Kumar Tiwa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Prakash Nigla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2.25 Acre Pirental Property , 13/402 Geeta Colony Semi Pirental, 18/61 Geeta Colony .140 Sq.Yard, Gold 20 Thola, Shares Approx. 3 Lac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Ritz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Pal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Om Prakash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m Prakash Dabo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kash Keshwa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da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wan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ita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.C. Bairw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.K. J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p Kumar Chop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p Kumar Talw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em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ya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mod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k Kumar Bask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em Sagar Ra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C-79, 1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st</w:t>
            </w:r>
            <w:r>
              <w:rPr>
                <w:rFonts w:cs=""/>
                <w:b/>
                <w:kern w:val="0"/>
                <w:sz w:val="22"/>
              </w:rPr>
              <w:t xml:space="preserve"> Floor at Budel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nvestment in shares Rs. 3 Lac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uran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.P.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tap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wan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A Car i20 Hundai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bhat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ram Prakash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e Land 10 Bhiga, SFS Flat at Vasant Kunj C-6/6364, A Flat at Dwarka No.-119 Sector-11 Pocket-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SBI Saving Rs 3 Lacs, PPF 4,56,000 Bank of India 1,40,000, FDR in SBI 3,30,000, Gold 20 gm, Silver 250gm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mod Me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p Kumar Mano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No.-114B Sector-26 Dwark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mod Chander Tiwa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ramanand Bat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p Chaudha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nkaj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em Bala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p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mod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Hundai Vern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shan Kausha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deep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em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ushpender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mod Kumar Aro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kash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vee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Maruti Swift Desire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shant Vija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kash Shrivastav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awan Kumar  Sudhi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kash Saro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amod Kumar Malhot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Chand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er Bhor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r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Char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at Gurgaon Sector-56 &amp; A Flat at Ashok Vihar B-4/1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1.5 Ton AC, A Refrigerat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 Koh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hul Gaut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.K. Bhawar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ij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nveer Singh R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 Kumar Khe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sh Mish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 Tilak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H. No.615 Sec.3,G.Noida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nder Pratap Sinh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anuj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ev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Ratan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nesh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Naray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Sab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Plot in Sec.A13 Noid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ncome from Rent 1,38,0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Uday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dhe Shy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CD TV, Window AC &amp; Gold 10gm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Bahadu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pal Singh N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nder Kumar Goswam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DR Rs. 15,000/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an Kumar Lal D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MIG QU-Block 307-D Pitampura &amp; A House &amp; Other Building at Village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Alto k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Desi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Lakhan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at Sarita Vihar No. 42 1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st</w:t>
            </w:r>
            <w:r>
              <w:rPr>
                <w:rFonts w:cs=""/>
                <w:b/>
                <w:kern w:val="0"/>
                <w:sz w:val="22"/>
              </w:rPr>
              <w:t xml:space="preserve"> Floo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pal Sarwal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dhe Shy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pal Meh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 Kamal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ala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a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Meh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Kumar Sai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uzuki Ertig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.S. Trehe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nder Pras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nder Naryan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sh Kumar Mad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mri. Madhuri Pras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ghuvir Singh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Singh Dhi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.K. Gaut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Kumar Chand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Grov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an Chad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sh Kumar Du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Singh Shero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dil Bai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sh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.R. Khan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Chauda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Pras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Mehar Rat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oop Kishore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Ahu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nde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vir Singh Dang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nder Singh Beni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embership of CGHS Fla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nvir Singh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No.-A-274, Sector-8 Dwark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opender Asho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Seth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Kumar Tripat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 Kapoo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ouse &amp; Shops GC-2728, Rooms &amp; Shops GB-33, Plot RZ-82/10 at Mehroli, Agriculture Land at Aligarh (UP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Zen Car, A Duster Car &amp; A Scoot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er Buniy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pal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 Mahaj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A House No.110-L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obi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sh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Nara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dha Kis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 Desir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Singh Soso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Malhot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Kau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.K.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Kumar Chaw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 Bahadu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Shroop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vi Prakash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Singh Sing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Chand Sax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-10 Hunda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binder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Zen Estilo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ipu Dhaman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ghu Raj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Rat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Alt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nish Tyag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Society Flat A-46 Sector-11 Dwark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esh Kumar Maheshwa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 Chika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iv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Roshan Lal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akanth Bharadwaj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ke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kumar Siso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ra Rohe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adi Lal Khur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Go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No.-123 GF with Basemen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o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nder Kumar Aro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 Lal Singh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 Make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aji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rikanth Chaudha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Ahu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osh Parash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man Kumar Sag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Chander N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odan Singh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yam Babu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ravan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K. Chauda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shil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Singh Solank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Chandra Ary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to Marut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om 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ohan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yam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ashi 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C. Dab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M. Mathu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nder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ar No. DL14CB 08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jit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ita Ram Naran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kb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oran L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ra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yanarayan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yad Viqar Ahme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irajuddin Chau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li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shil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nder Kumar Sax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K. Bat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Chandra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IG Flat at Pitampur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yapal Singh Baw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der Kumar Chawl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arvjit Singh Paw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jay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No.-98 Pkt-A1 Sector-5 Rohini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Waganor Car, Gold 48 Thola at the time of marriag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der Lal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Tane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odh Kumar K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jeet Kumar Ary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old 15g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yavi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atrugan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jjad Haider Naqv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 Chnnbo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No.-8/9 Gaziaba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amaha Motor Cycle, Waganor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K. Nime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No.-26 Pkt-23 Block F Sector -3 Rohini &amp; Apartment No.-704 Skyper 2 Ravi Nagar Flat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ro Car Gold 47 Thola at the time marriag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ri R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Maruti 8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at at G.Noida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Kumar Beni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nder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ibhaghatullah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 Malik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Mitt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Santro Old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Waganor Marut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An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jay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Old Car Cheverlot Bee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K. Gusa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onda Active Scooter &amp; Santr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yaprakash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 Kumar Sing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Goth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deep Dube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New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jeev Chopr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lat No.382 3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rd</w:t>
            </w:r>
            <w:r>
              <w:rPr>
                <w:rFonts w:cs=""/>
                <w:b/>
                <w:kern w:val="0"/>
                <w:sz w:val="22"/>
              </w:rPr>
              <w:t xml:space="preserve"> Floor Sector-18B Dwarka, A Flat No.-A2174 2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nd</w:t>
            </w:r>
            <w:r>
              <w:rPr>
                <w:rFonts w:cs=""/>
                <w:b/>
                <w:kern w:val="0"/>
                <w:sz w:val="22"/>
              </w:rPr>
              <w:t xml:space="preserve"> Floor Faridaba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Kumar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der Lal Dab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jaj Scoot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Koch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nder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amsunder L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shil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odh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yad Nafiz Haider Zaid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sh Ram To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zid Raja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A Flat at Vasundra Enclave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Hundai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M. Mo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ehdeo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rvjeet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arad Kumar Singh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jeev Chu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P.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nder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yaprakash Gi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al Land 0.4370 Hectare , 0.0960  Hectare &amp; 0.6500 Hectare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Alt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Khan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jay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nder Dut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Chan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ewa Ram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yaprakash Gir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sh Chand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bhash Chand Sain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nder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ly Promote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yad Aftab A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ri Bhagwan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 Sambvar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jeev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sh Chande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nil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Tahir Mohd.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Tarik Rashi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Tilak Ram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Santr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Titkesh Dev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Tola Ram Gautam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a Shankar Pras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sh Kumar Tyag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sh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ntro Car No.-DL3CAA261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sh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sh Chand Ra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IG Flat at Mayur Vihar-III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pender Kumar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sh Chandra Saxen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mendra Pal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Singh Ve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 Wadv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.K. Go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.K. Vath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jender Kumar Tyag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jay Kumar Jai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ed Prakash Bhat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mal Kumar Dang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Kumar Ma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jay Kumar Garg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 Ahuj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dhya Prakas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.P.S. Shisodi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ay Kumar Srivastav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ed Prakash Bharadwaj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lto Ca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quir Al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kram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jay Kum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8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Vee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 Hud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Plot No.-B4/18 Sec-11 Rohini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ord Eco Sport Car, 42 Thola Gold  80gm , Silver both are (Isthri Dhan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307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  <w:tab/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render Kumar Goe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jay Kumar Agarw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Pal Chaudhar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 Sharm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Vivek Kumar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jay Shank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 Gupta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 Floor No.931 Nithikhand 1 Indrapuram Gaziaba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on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ashpal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udhvi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ogender Bans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ogender Singh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ogender Singh Panwa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ashp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udishter Yada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ogesh Bharadwaj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Zafar Abba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4572" w:leader="none"/>
              </w:tabs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Zahid Noor Kh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 </w:t>
            </w: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</w:tbl>
    <w:p>
      <w:pPr>
        <w:pStyle w:val="Normal"/>
        <w:tabs>
          <w:tab w:val="clear" w:pos="720"/>
          <w:tab w:val="left" w:pos="4572" w:leader="none"/>
        </w:tabs>
        <w:rPr/>
      </w:pPr>
      <w:r>
        <w:rPr/>
        <w:tab/>
        <w:tab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Heading2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288"/>
        <w:tblW w:w="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5"/>
      </w:tblGrid>
      <w:tr>
        <w:trPr>
          <w:trHeight w:val="304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83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4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ENTRAL SERVICES FOR THE YEAR 2014 (AS ON 01-01-2014) - PLACING IN THE</w:t>
            </w:r>
          </w:p>
        </w:tc>
      </w:tr>
      <w:tr>
        <w:trPr>
          <w:trHeight w:val="320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UBLIC DOMAIN REGARDING</w:t>
            </w:r>
          </w:p>
        </w:tc>
      </w:tr>
      <w:tr>
        <w:trPr>
          <w:trHeight w:val="320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tbl>
      <w:tblPr>
        <w:tblStyle w:val="TableGrid"/>
        <w:tblpPr w:vertAnchor="text" w:horzAnchor="page" w:leftFromText="180" w:rightFromText="180" w:tblpX="1348" w:tblpY="291"/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1999"/>
        <w:gridCol w:w="1710"/>
        <w:gridCol w:w="2609"/>
        <w:gridCol w:w="1909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. No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me (Shri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signatio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mmovable Propert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ovable Property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ok Kum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st. Dir. (Hort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rjun Pal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sha R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e Land 0.75 Ac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Bajei Ram Yad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Chaturgun Prasa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ina Nat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haramvi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upley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vender Kum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esh Raj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Fulwar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ovind Sahay Mee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lot No.95 Gopal Pura Road Jaipu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Gaya Lal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ish Chand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e Land 42 over 4 bhiga Pirental House Bulandshehar (UP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ar Swaroo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nder Raj Mee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neshw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Jamil Ahm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1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nta Prasad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rtar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unwar Pal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ilash Chandr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Kanwar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Lakhpat Mee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Mahender Kumar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havir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resh 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wab Kh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2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akhru R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itam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em Chandr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Pritam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pal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war Day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 Lakh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mesh Chandra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tesh Kum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Rajpal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3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lekh Chand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yabali Yada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e Land (Parental Property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`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hdev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aj Prasa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 Kum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tinder P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yam Vij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Agriculture land Azamghar  (UP) (Parental Property) &amp; A Flat 2</w:t>
            </w:r>
            <w:r>
              <w:rPr>
                <w:rFonts w:cs=""/>
                <w:b/>
                <w:kern w:val="0"/>
                <w:sz w:val="22"/>
                <w:vertAlign w:val="superscript"/>
              </w:rPr>
              <w:t>nd</w:t>
            </w:r>
            <w:r>
              <w:rPr>
                <w:rFonts w:cs=""/>
                <w:b/>
                <w:kern w:val="0"/>
                <w:sz w:val="22"/>
              </w:rPr>
              <w:t xml:space="preserve"> floor at Kondli Gharoli (2BHK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iv Pal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hyamveer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urender Kumar Mee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4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agar L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ddam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ddam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Uddam Sing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kram Singh Tom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2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  <w:tab/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i10 Hundai Car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shnu Dutt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Vinod Kum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  <w:t>5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Yag Dutt Shar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d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tbl>
      <w:tblPr>
        <w:tblStyle w:val="TableGrid"/>
        <w:tblpPr w:vertAnchor="text" w:horzAnchor="page" w:leftFromText="180" w:rightFromText="180" w:tblpX="2473" w:tblpY="399"/>
        <w:tblW w:w="5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05"/>
      </w:tblGrid>
      <w:tr>
        <w:trPr>
          <w:trHeight w:val="304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95" w:leader="none"/>
                <w:tab w:val="left" w:pos="832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MISSION OF IMMOVABLE PROPERTY RETURN BY OFFICERS OF GROUP 'B'</w:t>
            </w:r>
          </w:p>
        </w:tc>
      </w:tr>
      <w:tr>
        <w:trPr>
          <w:trHeight w:val="304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ENTRAL SERVICES FOR THE YEAR 2014 (AS ON 01-01-2014) - PLACING IN THE</w:t>
            </w:r>
          </w:p>
        </w:tc>
      </w:tr>
      <w:tr>
        <w:trPr>
          <w:trHeight w:val="320" w:hRule="atLeast"/>
        </w:trPr>
        <w:tc>
          <w:tcPr>
            <w:tcW w:w="5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UBLIC DOMAIN REGARDING</w:t>
            </w:r>
          </w:p>
        </w:tc>
      </w:tr>
    </w:tbl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tbl>
      <w:tblPr>
        <w:tblStyle w:val="TableGrid"/>
        <w:tblW w:w="87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2232"/>
        <w:gridCol w:w="1872"/>
        <w:gridCol w:w="1890"/>
        <w:gridCol w:w="1909"/>
      </w:tblGrid>
      <w:tr>
        <w:trPr/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/No.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me  ( Sh/Smt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esignation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mmovable Propert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ovable Property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Agarw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E (Elect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l Kumar Ailawad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K. Mendiratt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Pandey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rs. Anita Tyag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 Flat at Vasundra Enclave Group Housing Societ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 New car No.-DL5CC7389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l Kumar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K. Vishwa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ar No.DL9CW3297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Jai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10 Hundai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it Kumar Chellan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nil Kumar Sain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Chauha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 Sachdev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shok Kumar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ew Toyota Etios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jay Kumar Garg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.P. Aay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hagwan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hagwati Prasad Pant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Bram Da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andermani Kundr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Charanpal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ouse at Gurgaon (Joint Property ) 506 Squa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wift Desire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alel Singh Dabas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inesh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urmit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yan Prakash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undai Accent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yan Prakas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 Plot 83.64 Sq.M. at Gaziaba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Zen Estelo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aqiqulla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Harish Chandra Pant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Inderdutt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.C. Ra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undai Santro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Kuldeep Kumar Ve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Honda Amaze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Lalit Kumar Dhurej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Alto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hesh Chandra Garg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hesh Vaswan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ahesh Chand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Mukesh Saxen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veen Wali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GF+FF Flat at Janak Pur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Car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arender Kaushak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.K. Gulat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tap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itam Singh Nimes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aveen Kumar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onR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ayush Kumar Agarw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rince Pal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Punit Swam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.S. Harit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ijesh Kumar Nagp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 xml:space="preserve">LED TV Soni 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sh Kumar Ve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Prasad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800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.S. Dhai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vir Singh Rat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pal Singh Chauha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.P. Puni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anor FDR in Bank 3 Lac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Ram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 Adhar Yadav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gunandan Kaush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jender Kumar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Ramesh Pal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vertAlign w:val="superscript"/>
              </w:rPr>
              <w:t>rd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Floor 126Sq.M. Sector-24 Rohin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njeev Kumar Junej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yad Perwez Akhtar Zaid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iv Kumar Singh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i10 Hundai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sh Mitt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wift Desire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l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A Plot 226.6 Sq.M. at Gurgaon Sector-23A, A Plot No.-2482 Sector-57 Gurgao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Scord Honda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lender Kumar Garg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Plot at G.Noida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has Chand Yadav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nder Pal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Suzuki Car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atish Chand Jai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Maruti WagonR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hahid Al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darshan Jain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nder Jh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bhash Chandra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nil Saig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.K. Panch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ita Ram Jind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Suresh Chand Dhankad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Tejvir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Udaybhan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od Pathuri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ender Singh Dal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Bahadur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Sing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Kumar Mittal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jay Kumar Chopr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od Kumar Maheshwari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ed Prakash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</w:r>
          </w:p>
        </w:tc>
      </w:tr>
      <w:tr>
        <w:trPr/>
        <w:tc>
          <w:tcPr>
            <w:tcW w:w="827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Vinod Shar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d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Ni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84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</w:rPr>
              <w:t>Nil</w:t>
              <w:tab/>
            </w:r>
          </w:p>
        </w:tc>
      </w:tr>
    </w:tbl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72" w:leader="none"/>
        </w:tabs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886" w:right="209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0d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IN" w:eastAsia="en-IN" w:bidi="hi-I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34073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24325"/>
    <w:rPr>
      <w:rFonts w:eastAsia="" w:cs="Mangal" w:eastAsiaTheme="minorEastAsia"/>
      <w:szCs w:val="20"/>
      <w:lang w:val="en-IN" w:eastAsia="en-I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24325"/>
    <w:rPr>
      <w:rFonts w:eastAsia="" w:cs="Mangal" w:eastAsiaTheme="minorEastAsia"/>
      <w:szCs w:val="20"/>
      <w:lang w:val="en-IN" w:eastAsia="en-IN" w:bidi="hi-I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4073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  <w:lang w:val="en-IN" w:eastAsia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0db"/>
    <w:pPr>
      <w:spacing w:before="0" w:after="200"/>
      <w:ind w:left="720" w:hanging="0"/>
      <w:contextualSpacing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243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semiHidden/>
    <w:unhideWhenUsed/>
    <w:rsid w:val="006243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0db"/>
    <w:pPr>
      <w:spacing w:after="0" w:line="240" w:lineRule="auto"/>
    </w:pPr>
    <w:rPr>
      <w:rFonts w:eastAsiaTheme="minorEastAsia"/>
      <w:lang w:val="en-IN" w:eastAsia="en-IN" w:bidi="hi-IN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D6F6C7-B2A2-4115-BE09-4AF718C79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22</Pages>
  <Words>4584</Words>
  <Characters>26133</Characters>
  <CharactersWithSpaces>3065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1:00Z</dcterms:created>
  <dc:creator>ddcr</dc:creator>
  <dc:description/>
  <dc:language>en-US</dc:language>
  <cp:lastModifiedBy>ddcr</cp:lastModifiedBy>
  <cp:lastPrinted>2015-09-10T10:53:00Z</cp:lastPrinted>
  <dcterms:modified xsi:type="dcterms:W3CDTF">2015-11-10T10:29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